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2.06.2020 г.   № 84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7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 создании комиссии по проверке готовности организаций к отопительному периоду 2020-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Ф № 190-ФЗ от 27.07.2010 «О теплоснабжении», Уставом Берегов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</w:t>
      </w:r>
      <w:r>
        <w:rPr>
          <w:sz w:val="28"/>
          <w:szCs w:val="24"/>
        </w:rPr>
        <w:t>по проверке готовности организаций и учреждений на территории Берегового сельского поселения к отопительному периоду 2020-2021 г.</w:t>
      </w:r>
      <w:r>
        <w:rPr>
          <w:sz w:val="28"/>
          <w:szCs w:val="28"/>
        </w:rPr>
        <w:t xml:space="preserve"> в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глава Берегового сельского поселения – Матерухин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– директор МУП «БЖЭК» - Дядиков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главный инженер МУП «БЖЭК» - Абдрахимов Д.Ж.</w:t>
      </w:r>
    </w:p>
    <w:p>
      <w:pPr>
        <w:pStyle w:val="Normal"/>
        <w:ind w:left="2124" w:firstLine="6"/>
        <w:jc w:val="both"/>
        <w:rPr>
          <w:sz w:val="26"/>
          <w:szCs w:val="26"/>
        </w:rPr>
      </w:pPr>
      <w:r>
        <w:rPr>
          <w:sz w:val="26"/>
          <w:szCs w:val="26"/>
        </w:rPr>
        <w:t>инженер по земельным и имущественным отношениям администрации Берегового сельского поселения - Брезгин А.В.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стер МУП «БЖЭК» - Колтыше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6:00Z</dcterms:created>
  <dc:creator>OTK4</dc:creator>
  <dc:description/>
  <cp:keywords/>
  <dc:language>en-US</dc:language>
  <cp:lastModifiedBy>User</cp:lastModifiedBy>
  <cp:lastPrinted>2019-10-20T15:45:00Z</cp:lastPrinted>
  <dcterms:modified xsi:type="dcterms:W3CDTF">2020-06-22T06:46:00Z</dcterms:modified>
  <cp:revision>7</cp:revision>
  <dc:subject/>
  <dc:title/>
</cp:coreProperties>
</file>